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pPr>
      <w:r>
        <w:rPr>
          <w:rFonts w:ascii="Arial" w:hAnsi="Arial"/>
          <w:i/>
          <w:sz w:val="22"/>
        </w:rPr>
        <w:t>Western Australian Science Fiction Foundation Inc. (WASFF) 7 December 2008</w:t>
      </w:r>
    </w:p>
    <w:p>
      <w:pPr>
        <w:pStyle w:val="Normal"/>
        <w:widowControl w:val="false"/>
        <w:bidi w:val="0"/>
        <w:spacing w:lineRule="auto" w:line="240"/>
        <w:jc w:val="center"/>
        <w:rPr>
          <w:rFonts w:ascii="Arial" w:hAnsi="Arial"/>
          <w:sz w:val="22"/>
        </w:rPr>
      </w:pPr>
      <w:r>
        <w:rPr>
          <w:rFonts w:ascii="Arial" w:hAnsi="Arial"/>
          <w:sz w:val="22"/>
        </w:rPr>
      </w:r>
    </w:p>
    <w:p>
      <w:pPr>
        <w:pStyle w:val="Normal"/>
        <w:widowControl w:val="false"/>
        <w:bidi w:val="0"/>
        <w:spacing w:lineRule="auto" w:line="240"/>
        <w:jc w:val="center"/>
        <w:rPr/>
      </w:pPr>
      <w:r>
        <w:rPr>
          <w:rFonts w:ascii="Arial" w:hAnsi="Arial"/>
          <w:sz w:val="22"/>
        </w:rPr>
        <w:t>Minutes for WASFF Board Meeting</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1.</w:t>
        <w:tab/>
        <w:t>Meeting commenced at 1:05 p.m.</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tabs>
          <w:tab w:val="left" w:pos="720" w:leader="none"/>
        </w:tabs>
        <w:suppressAutoHyphens w:val="true"/>
        <w:bidi w:val="0"/>
        <w:spacing w:lineRule="auto" w:line="240"/>
        <w:ind w:left="720" w:hanging="720"/>
        <w:jc w:val="left"/>
        <w:rPr>
          <w:lang w:val="en-AU"/>
        </w:rPr>
      </w:pPr>
      <w:r>
        <w:rPr>
          <w:rFonts w:eastAsia="Luxi Sans" w:ascii="Wingdings" w:hAnsi="Wingdings"/>
          <w:sz w:val="18"/>
          <w:lang w:val="en-AU"/>
        </w:rPr>
        <w:t>l</w:t>
        <w:tab/>
      </w:r>
      <w:r>
        <w:rPr>
          <w:rFonts w:eastAsia="Luxi Sans" w:ascii="Arial" w:hAnsi="Arial"/>
          <w:b/>
          <w:sz w:val="18"/>
          <w:szCs w:val="22"/>
          <w:lang w:val="en-AU"/>
        </w:rPr>
        <w:t>Attendance:</w:t>
      </w:r>
      <w:r>
        <w:rPr>
          <w:rFonts w:eastAsia="Luxi Sans" w:ascii="Arial" w:hAnsi="Arial"/>
          <w:b w:val="false"/>
          <w:sz w:val="18"/>
          <w:szCs w:val="22"/>
          <w:lang w:val="en-AU"/>
        </w:rPr>
        <w:t xml:space="preserve"> Rohan Wallace (Chairman), Jenny Kelly (Treasurer), Jennifer Howell (Administrator), Ju Landeese (elected Board member), Msquared (elected Board member), Russell Farr (elected Board member), Paul Raj Khangure (Swancon 2009 representative), Todd Rowlands (Swancon 2010 joint representative), and John Green (Swancon 2010 joint representative)</w:t>
      </w:r>
    </w:p>
    <w:p>
      <w:pPr>
        <w:pStyle w:val="Normal"/>
        <w:widowControl w:val="false"/>
        <w:tabs>
          <w:tab w:val="left" w:pos="720" w:leader="none"/>
        </w:tabs>
        <w:suppressAutoHyphens w:val="true"/>
        <w:bidi w:val="0"/>
        <w:spacing w:lineRule="auto" w:line="240"/>
        <w:ind w:left="720" w:hanging="720"/>
        <w:jc w:val="left"/>
        <w:rPr>
          <w:lang w:val="en-AU"/>
        </w:rPr>
      </w:pPr>
      <w:r>
        <w:rPr>
          <w:rFonts w:eastAsia="Luxi Sans" w:ascii="Wingdings" w:hAnsi="Wingdings"/>
          <w:sz w:val="18"/>
          <w:lang w:val="en-AU"/>
        </w:rPr>
        <w:t>l</w:t>
        <w:tab/>
      </w:r>
      <w:r>
        <w:rPr>
          <w:rFonts w:eastAsia="Luxi Sans" w:ascii="Arial" w:hAnsi="Arial"/>
          <w:b/>
          <w:sz w:val="18"/>
          <w:szCs w:val="22"/>
          <w:lang w:val="en-AU"/>
        </w:rPr>
        <w:t>Apologies:</w:t>
      </w:r>
      <w:r>
        <w:rPr>
          <w:rFonts w:eastAsia="Luxi Sans" w:ascii="Arial" w:hAnsi="Arial"/>
          <w:b w:val="false"/>
          <w:sz w:val="18"/>
          <w:szCs w:val="22"/>
          <w:lang w:val="en-AU"/>
        </w:rPr>
        <w:t xml:space="preserve"> Jason Watson (elected Board member)</w:t>
      </w:r>
    </w:p>
    <w:p>
      <w:pPr>
        <w:pStyle w:val="Normal"/>
        <w:widowControl w:val="false"/>
        <w:tabs>
          <w:tab w:val="left" w:pos="720" w:leader="none"/>
        </w:tabs>
        <w:suppressAutoHyphens w:val="true"/>
        <w:bidi w:val="0"/>
        <w:spacing w:lineRule="auto" w:line="240" w:before="0" w:after="240"/>
        <w:ind w:left="720" w:hanging="720"/>
        <w:jc w:val="left"/>
        <w:rPr>
          <w:lang w:val="en-AU"/>
        </w:rPr>
      </w:pPr>
      <w:r>
        <w:rPr>
          <w:rFonts w:eastAsia="Luxi Sans" w:ascii="Wingdings" w:hAnsi="Wingdings"/>
          <w:sz w:val="18"/>
          <w:lang w:val="en-AU"/>
        </w:rPr>
        <w:t>l</w:t>
        <w:tab/>
      </w:r>
      <w:r>
        <w:rPr>
          <w:rFonts w:eastAsia="Luxi Sans" w:ascii="Arial" w:hAnsi="Arial"/>
          <w:b/>
          <w:sz w:val="18"/>
          <w:szCs w:val="22"/>
          <w:lang w:val="en-AU"/>
        </w:rPr>
        <w:t>Absent:</w:t>
      </w:r>
      <w:r>
        <w:rPr>
          <w:rFonts w:eastAsia="Luxi Sans" w:ascii="Arial" w:hAnsi="Arial"/>
          <w:b w:val="false"/>
          <w:sz w:val="18"/>
          <w:szCs w:val="22"/>
          <w:lang w:val="en-AU"/>
        </w:rPr>
        <w:t xml:space="preserve"> Anna Hepworth (Swancon 2008 representative)</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b/>
          <w:sz w:val="22"/>
        </w:rPr>
        <w:t>2.</w:t>
        <w:tab/>
        <w:t>Minutes the previous meeting 21 September 2008</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Approved with amendments suggested by the chairman.</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b/>
          <w:sz w:val="22"/>
        </w:rPr>
        <w:t>3.</w:t>
        <w:tab/>
        <w:t>Matters Arising</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3.1</w:t>
        <w:tab/>
        <w:t xml:space="preserve">Action Item A1 - Bank Accounts </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interest received on our accounts is having withholding tax taken as the bank does not have a record of a Tax File Number of WASFF.    It was uncertain whether WASFF has a TFN, if so whether our TFN has been given to the bank and this is a bank error; or whether we need to give it to the bank.</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treasurer will enquire with the ATO whether we have a TFN and if not request one, check whether the bank has actually received our TFN and if not give it to the bank.    If possible request refund of tax paid.</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3.2</w:t>
        <w:tab/>
        <w:t>Public Liability Insurance</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A letter was received from the insurance company advising of changes made (as per instructions).    We did not request the amendment.    The amendment included a list of exclusions from the policy.    The exclusions seem to have been omitted in the latest renewal and may have been present in prior policy period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exclusions are were so broad that it is possible that they may cover ordinary activities at a 'con.    In particular “participants in events” may be excluded cover.</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It was pointed out that this exclusion is so broad</w:t>
      </w:r>
      <w:r>
        <w:rPr>
          <w:rFonts w:ascii="Arial" w:hAnsi="Arial"/>
          <w:b/>
          <w:sz w:val="22"/>
        </w:rPr>
        <w:t xml:space="preserve"> </w:t>
      </w:r>
      <w:r>
        <w:rPr>
          <w:rFonts w:ascii="Arial" w:hAnsi="Arial"/>
          <w:sz w:val="22"/>
        </w:rPr>
        <w:t>that it effectively renders the policy virtually useless.    This may also open up WASFF, Board Members and organising committee members to liability if a claim Is made for an incident that the Policy does not cover due to the exclusion.</w:t>
      </w:r>
    </w:p>
    <w:p>
      <w:pPr>
        <w:pStyle w:val="Normal"/>
        <w:widowControl w:val="false"/>
        <w:bidi w:val="0"/>
        <w:spacing w:lineRule="auto" w:line="240"/>
        <w:jc w:val="left"/>
        <w:rPr>
          <w:rFonts w:ascii="Arial" w:hAnsi="Arial"/>
          <w:b/>
          <w:b/>
          <w:sz w:val="22"/>
        </w:rPr>
      </w:pPr>
      <w:r>
        <w:rPr>
          <w:rFonts w:ascii="Arial" w:hAnsi="Arial"/>
          <w:b/>
          <w:sz w:val="22"/>
        </w:rPr>
      </w:r>
    </w:p>
    <w:p>
      <w:pPr>
        <w:pStyle w:val="Normal"/>
        <w:widowControl w:val="false"/>
        <w:bidi w:val="0"/>
        <w:spacing w:lineRule="auto" w:line="240"/>
        <w:jc w:val="left"/>
        <w:rPr/>
      </w:pPr>
      <w:r>
        <w:rPr>
          <w:rFonts w:ascii="Arial" w:hAnsi="Arial"/>
          <w:sz w:val="22"/>
        </w:rPr>
        <w:t>Insurance agent asked for a list of activities that we do in order to obtain clarification from the Insurer as to whether the activities are covered or excluded.</w:t>
      </w:r>
    </w:p>
    <w:p>
      <w:pPr>
        <w:pStyle w:val="Normal"/>
        <w:widowControl w:val="false"/>
        <w:bidi w:val="0"/>
        <w:spacing w:lineRule="auto" w:line="240"/>
        <w:jc w:val="left"/>
        <w:rPr>
          <w:rFonts w:ascii="Arial" w:hAnsi="Arial"/>
          <w:sz w:val="22"/>
        </w:rPr>
      </w:pPr>
      <w:r>
        <w:rPr>
          <w:rFonts w:ascii="Arial" w:hAnsi="Arial"/>
          <w:sz w:val="22"/>
        </w:rPr>
      </w:r>
    </w:p>
    <w:p>
      <w:pPr>
        <w:pStyle w:val="Normal"/>
        <w:bidi w:val="0"/>
        <w:spacing w:lineRule="auto" w:line="240"/>
        <w:jc w:val="left"/>
        <w:rPr/>
      </w:pPr>
      <w:r>
        <w:rPr>
          <w:rFonts w:ascii="Arial" w:hAnsi="Arial"/>
          <w:sz w:val="22"/>
        </w:rPr>
        <w:t xml:space="preserve">We need to take a critical look at what we do and consider whether we continue doing some of these things due to the potential risk of liability due to lack of insurance coverage.    Some things which have too great a risk may be discontinued is they cannot be covered (at a reasonable price).    We also need to draw this issue to the attention of subcommittees.    For Example, Live-Action Role-Playing, and the "Blade Attraction Event" make need to be reconsidered or handled differently.    It was thought that </w:t>
      </w:r>
      <w:r>
        <w:rPr>
          <w:rFonts w:ascii="Arial" w:hAnsi="Arial"/>
          <w:sz w:val="22"/>
          <w:lang w:val="en-AU"/>
        </w:rPr>
        <w:t>Kaneda got people to sign some kind of waiver for the Jedi Boot Camp at last year's con.</w:t>
      </w:r>
    </w:p>
    <w:p>
      <w:pPr>
        <w:pStyle w:val="Normal"/>
        <w:bidi w:val="0"/>
        <w:spacing w:lineRule="auto" w:line="240"/>
        <w:jc w:val="left"/>
        <w:rPr>
          <w:lang w:val="en-AU"/>
        </w:rPr>
      </w:pPr>
      <w:r>
        <w:rPr>
          <w:lang w:val="en-AU"/>
        </w:rPr>
      </w:r>
    </w:p>
    <w:p>
      <w:pPr>
        <w:pStyle w:val="Normal"/>
        <w:widowControl w:val="false"/>
        <w:bidi w:val="0"/>
        <w:spacing w:lineRule="auto" w:line="240"/>
        <w:jc w:val="left"/>
        <w:rPr/>
      </w:pPr>
      <w:r>
        <w:rPr>
          <w:rFonts w:ascii="Arial" w:hAnsi="Arial"/>
          <w:sz w:val="22"/>
        </w:rPr>
        <w:t>We may be able continue some activities with a waiver/indemnity from people who participate or view some events.    The organisers or participants of these events may be able to obtain their own insurance or we could obtain additional insurance to cover events excluded from our standard Public Liability Policy.</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In future people participating or attending these events should be required to sign a Waiver and Indemnify WASFF and the organisers in order to protect ourselve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It was suggested that we check with the insurance broker whether certain activities are or can be covered.</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Programme Coordinator of each convention should develop a Risk Management Policy for activities in each convention's Programme. Risky events should have warning notices similar to mature content notice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Waiver should be included as part of membership form.</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For the 2009 con, a Waiver may be provided to members wishing to attend certain events or program item.    WASFF board members may be able to assist in administering thi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One suggestion was to write to all existing members requesting they sigh a Waiver to participate in or attend certain program item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Waiver should be one that places us in as best a legal standing as possible for WASFF, Board Members and Subcommittee Members.    It was noted that a Waiver will act as a deterrent, and put people on notice, even if the legal enforceability was unknown.    Nevertheless, it was desired to obtain legal advice in order to place WASFF in as best a legal position as possible.    Therefore, the Board authorised the Chairman Rohan Wallace to obtain any necessary legal advice.</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Board also decided to request the 2009 Organising Committee publish a Limited Liability Notice in Program Book, as well as have information and signs outside events where there may be in "increased risk" to participants or attendees.    Further, it was suggested we attempt to get as much extra insurance coverage as is reasonably financially viable.</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We should attempt to get this done as soon as possible before SwanCon 2009, including obtaining new receipt books with Waivers printed on then.    It was noted that the current supply of printed Receipt Books is running low. The requirement for Waivers for New Members should be made mandatory for SwanCon 2010 membership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All Board members support this position.</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3.3</w:t>
        <w:tab/>
        <w:t>Succession Planning of the Board.</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It was suggested that an explanation of what WASFF is and does be send to the SwanCon list as well as an expression of interest for Board position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3.4</w:t>
        <w:tab/>
        <w:t>Tech Committee</w:t>
      </w:r>
    </w:p>
    <w:p>
      <w:pPr>
        <w:pStyle w:val="Normal"/>
        <w:widowControl w:val="false"/>
        <w:bidi w:val="0"/>
        <w:spacing w:lineRule="auto" w:line="240"/>
        <w:jc w:val="left"/>
        <w:rPr/>
      </w:pPr>
      <w:r>
        <w:rPr>
          <w:rFonts w:ascii="Arial" w:hAnsi="Arial"/>
          <w:sz w:val="22"/>
        </w:rPr>
        <w:t xml:space="preserve">Melbourne Science Fiction Club Sub-Domain has been allocated.    </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b/>
          <w:sz w:val="22"/>
        </w:rPr>
        <w:t>4.</w:t>
        <w:tab/>
        <w:t>Board Member Report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4.1</w:t>
        <w:tab/>
        <w:t>Chairman's Report,</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Nothing further</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4.2</w:t>
        <w:tab/>
        <w:t xml:space="preserve">Administrators Report. </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A new Post Office Box key was required since the previous Administrator may have lost his key.    It was decided Msquared be authorised to have a P.O. Box Key, as he frequents the Post Office to collect mail from his own P.O. Box.</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4.3</w:t>
        <w:tab/>
        <w:t>Treasurer</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Need the Bank Statements in order to prepare financial report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It was noted that the Treasurer needs to prepare the Financial Reports, as the Board is unaware of the details of its Financial Position, although it is believed to be quite healthy.</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b/>
          <w:sz w:val="22"/>
        </w:rPr>
        <w:t>5.</w:t>
        <w:tab/>
        <w:t>Committee Report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5.1</w:t>
        <w:tab/>
        <w:t>SwanCon 2008 Committee Report</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books have finally been wrapped up, nothing further to report.    Responsibility for any outstanding items will be with the WASFF Treasurer.</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5.2</w:t>
        <w:tab/>
        <w:t>SwanCon 2009 Committee Report</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Report was submitted prior to the meeting and discussed.</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issue of Waivers again arose and it was suggested that when the New Membership Receipt Books are prepared instructions are to be put on the Front Page and on the Divider Page.</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5.3</w:t>
        <w:tab/>
        <w:t>SwanCon 2010 Committee Report</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Report was submitted before the meeting and was discussed.</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2010 Treasurer has resigned and 2010 Committee is looking for a replacement.</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5.4</w:t>
        <w:tab/>
        <w:t>Tech Committee</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SwanCon site has been migrated to the new host.</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Broadsheet, SS Refer to E-Mails Approvals Setup ????</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swancon.Which) Domain renewal fell due and was paid by Msquared.    Reimbursement was authorised</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tabs>
          <w:tab w:val="left" w:pos="720" w:leader="none"/>
        </w:tabs>
        <w:bidi w:val="0"/>
        <w:spacing w:lineRule="auto" w:line="240"/>
        <w:ind w:left="720" w:hanging="720"/>
        <w:jc w:val="left"/>
        <w:rPr>
          <w:lang w:bidi="en-US"/>
        </w:rPr>
      </w:pPr>
      <w:r>
        <w:rPr>
          <w:rFonts w:eastAsia="Times New Roman" w:ascii="Arial" w:hAnsi="Arial"/>
          <w:i/>
          <w:sz w:val="24"/>
          <w:szCs w:val="22"/>
          <w:lang w:bidi="en-US"/>
        </w:rPr>
        <w:t>5.5</w:t>
        <w:tab/>
        <w:t>Science-Fiction Club</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Report was submitted.    Attendance was low, but the idea was still regarded favourably.    It was suggested that the event be more widely promoted and may benefit from the enthusiasm and momentum after the next SwanCon.    The Chairman offered thanks to Peter Kelly for his effort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b/>
          <w:sz w:val="22"/>
        </w:rPr>
        <w:t>6.</w:t>
        <w:tab/>
        <w:t>General Business</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i/>
          <w:sz w:val="22"/>
        </w:rPr>
        <w:t>6.1</w:t>
        <w:tab/>
        <w:t>WASFF Thankyou Barbecue</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event was suggested for 18th of January at 1 P.M. in Kings Park.</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tabs>
          <w:tab w:val="left" w:pos="720" w:leader="none"/>
        </w:tabs>
        <w:bidi w:val="0"/>
        <w:spacing w:lineRule="auto" w:line="240"/>
        <w:ind w:left="720" w:hanging="720"/>
        <w:jc w:val="left"/>
        <w:rPr>
          <w:lang w:bidi="en-US"/>
        </w:rPr>
      </w:pPr>
      <w:r>
        <w:rPr>
          <w:rFonts w:eastAsia="Times New Roman" w:ascii="Arial" w:hAnsi="Arial"/>
          <w:i/>
          <w:sz w:val="24"/>
          <w:szCs w:val="22"/>
          <w:lang w:bidi="en-US"/>
        </w:rPr>
        <w:t>6.2</w:t>
        <w:tab/>
        <w:t>Supernova Expo</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The expo organiser contacted Ju and would like to continue cross promotion with SwanCon2010.    The 2009 committee seemed to find this successful.    Contact details to be provided.</w:t>
      </w:r>
    </w:p>
    <w:p>
      <w:pPr>
        <w:pStyle w:val="Normal"/>
        <w:widowControl w:val="false"/>
        <w:bidi w:val="0"/>
        <w:spacing w:lineRule="auto" w:line="240"/>
        <w:jc w:val="left"/>
        <w:rPr>
          <w:rFonts w:ascii="Arial" w:hAnsi="Arial"/>
          <w:sz w:val="22"/>
        </w:rPr>
      </w:pPr>
      <w:r>
        <w:rPr>
          <w:rFonts w:ascii="Arial" w:hAnsi="Arial"/>
          <w:sz w:val="22"/>
        </w:rPr>
      </w:r>
    </w:p>
    <w:p>
      <w:pPr>
        <w:pStyle w:val="Normal"/>
        <w:widowControl w:val="false"/>
        <w:bidi w:val="0"/>
        <w:spacing w:lineRule="auto" w:line="240"/>
        <w:jc w:val="left"/>
        <w:rPr/>
      </w:pPr>
      <w:r>
        <w:rPr>
          <w:rFonts w:ascii="Arial" w:hAnsi="Arial"/>
          <w:sz w:val="22"/>
        </w:rPr>
        <w:t>Meeting Was Closed at 3:0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Wingdings" w:cs="Wingding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